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Rezultati ispita iz predmeta Ekonomika turizma, održanog 20.01.2021.godine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Studenti čije ime i broj indeksa nisu objavljeni, nisu položili ispit u januarskom ispitnom roku jer nisu ostvarili dovoljan broj poena na završnom ispitu.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U tabeli je naveden broj poena na završnom ispitu, dok se konačna ocena utvrđuje na osnovu poena na završnom ispitu i poena  ostvarenih kroz predispitne obaveze (kolokvijumi i seminarski radovi).</w:t>
      </w:r>
    </w:p>
    <w:p>
      <w:pPr>
        <w:pStyle w:val="Normal"/>
        <w:jc w:val="center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Upis konačnih ocena obaviće se u kabinetu 1, u terminima:</w:t>
      </w:r>
    </w:p>
    <w:p>
      <w:pPr>
        <w:pStyle w:val="Normal"/>
        <w:jc w:val="center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četvrtak 21.01.2021. 10-12h i</w:t>
      </w:r>
    </w:p>
    <w:p>
      <w:pPr>
        <w:pStyle w:val="Normal"/>
        <w:jc w:val="center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petak 22.01.2021. 10-12h.</w:t>
      </w:r>
    </w:p>
    <w:p>
      <w:pPr>
        <w:pStyle w:val="Normal"/>
        <w:jc w:val="center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Ime i prezi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broj indeks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poeni na završnom ispitu (max 55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Milica Rist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3/20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Ivana Daš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4/20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laudia Čin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7/20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Tijana Jovanov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8/20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idana Budur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/20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4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Nikolina Ivanov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1/20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Anja Sav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4/20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anja Anđelkov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5/20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Ema Aranđelov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6/20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ladana Nikol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9/20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Luka Miš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9/20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Andreja Milivojev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1/20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4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Bojana Marjanov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2/20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Milica Aleks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5/20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Una Vasiljev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6/20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Dunja Vojvod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sr-Latn-RS"/>
              </w:rPr>
              <w:t>27/20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Tijana Jovanov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9/20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Ivana Dim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30/20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rFonts w:cs="Calibri"/>
                <w:sz w:val="24"/>
                <w:szCs w:val="24"/>
                <w:lang w:val="sr-Latn-RS"/>
              </w:rPr>
              <w:t xml:space="preserve"> </w:t>
            </w:r>
            <w:r>
              <w:rPr>
                <w:sz w:val="24"/>
                <w:szCs w:val="24"/>
                <w:lang w:val="sr-Latn-RS"/>
              </w:rPr>
              <w:t>Nikolina Miš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34/20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Ana Milanovič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35/20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4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Jelena Milosavljev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45/20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4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Ivana Đur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46/20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Aleksandra Petrov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48/20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Maja Stevanov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49/20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Iva Grubiš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0/20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4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Milica Milojev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6/20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4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Aleksandra Blagojev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7/20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Milica Grb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8/20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Lazar Kont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60/20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4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Anastasija Markov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61/20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Ana Trifkov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64/20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4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Marija Mitrov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65/20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4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Ivana Žarkov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66/20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Tamara Karanov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67/20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Nevena Milutinov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68/20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Milica Per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69/20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Relja Stefan Lazarev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72/20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Stanja Božov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73/20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Nina Milićev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78/20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Marija Milinkov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79/20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4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etra Bujič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82/20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Anđela Radosavljev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83/20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Dunja Lukov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84/20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Rosalinda Nešković Mauriz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85/20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Milica Ignjatov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87/20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atarina Mirkov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88/20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uk Jerot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89/20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Ivana Mladenov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90/20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4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95/20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Anđela Smiljan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97/20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Nikola Petrov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98/20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4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Ognjen Filipov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2/20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3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anja Nikol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3/20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Mina Sel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7/20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Jelena Ursuljanov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9/20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Milica Prd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21/20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Milica Spasovsk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22/20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Teodora Čakarev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23/20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ristin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24/20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4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Smiljan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35/20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3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Danijel Stojanov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38/20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Teodora Tišm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39/20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4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Irena Markov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39/20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Savo Golubov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43/20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Ana Golijani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43/20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Aleksandra Nikol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49/20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Filip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51/20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4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Magda Kurćub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52/20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eljko Sim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57/20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Iva Milutinov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57/201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Natalija Cvetkov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60/20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Teodora Komnenov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63/20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Uroš Kačevski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66/20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Tanja Tozev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67/20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Nikola Stamenov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69/20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Emilija Krst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71/20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Zorana Matorčev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74/20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Staša Jerem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76/20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atarina Il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77/20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Anja Konjikuš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79/20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Nikola Šilj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80/20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Ivana Kosor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85/20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Milan Paj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92/20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anja Petr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98/20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Miljana Božov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99/20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3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ristina Mihajlov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00/20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Milica Il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01/20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Darko Stefanov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02/20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Dušan Kovačev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04/20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Natalija Šajtinac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05/20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Dimitris David Nikiforo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08/20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Nataša Jovanov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11/20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Aleksandra Tokov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12/20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ristina Nikol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60/20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Jelena Subaš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73/201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Jovana Živanov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87/20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Anđela Dančuov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96/201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Nikola Novakov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99/20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0</w:t>
            </w:r>
          </w:p>
        </w:tc>
      </w:tr>
    </w:tbl>
    <w:p>
      <w:pPr>
        <w:pStyle w:val="Normal"/>
        <w:spacing w:before="0" w:after="20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5:30:00Z</dcterms:created>
  <dc:creator>Maja</dc:creator>
  <dc:description/>
  <dc:language>en-US</dc:language>
  <cp:lastModifiedBy>Maja</cp:lastModifiedBy>
  <dcterms:modified xsi:type="dcterms:W3CDTF">2021-01-20T1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